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both"/>
        <w:rPr/>
      </w:pPr>
      <w:r>
        <w:rPr/>
        <w:t xml:space="preserve">Edwin J. "Doc" Friesen, Capt., USN (Ret.) took his final flight on July 23, 2014 after a short unexpected illness.  Doc was born in Lake Charles, LA in 1929 and lived the American Dream.  He grew up on a farm, joined the Navy in 1946, was married for 62 years to his wife Luckey, and raised two children while serving 28 years in the Navy, retiring as a Navy Captain.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After joining the Navy, Doc attended McNeese State University in LA.  He began naval flight training in 1948 in Pensacola, FL as an Aviation Midshipman.  After completing advanced training in 1949 in PBMs in Corpus Christi, TX, Doc was awarded his Navy wings and designated a Naval Aviator while still an appointed “Flying Midshipman.” Before marrying Luckey he was deployed to Philippines, Taiwan, Okinawa and Japan.  His service included 45 combat missions during the Korean War.  While on active duty he was awarded the Meritorious Service Medal, Joint Service and Navy Commendation Medals, and six campaign medals.   </w:t>
      </w:r>
    </w:p>
    <w:p>
      <w:pPr>
        <w:pStyle w:val="Normal"/>
        <w:tabs>
          <w:tab w:val="clear" w:pos="720"/>
          <w:tab w:val="left" w:pos="8460" w:leader="none"/>
        </w:tabs>
        <w:jc w:val="both"/>
        <w:rPr/>
      </w:pPr>
      <w:r>
        <w:rPr/>
      </w:r>
    </w:p>
    <w:p>
      <w:pPr>
        <w:pStyle w:val="Normal"/>
        <w:tabs>
          <w:tab w:val="clear" w:pos="720"/>
          <w:tab w:val="left" w:pos="8460" w:leader="none"/>
        </w:tabs>
        <w:jc w:val="both"/>
        <w:rPr/>
      </w:pPr>
      <w:r>
        <w:rPr/>
        <w:t>The Navy promised the Flying Midshipmen that upon successful completion of flight training, they would get their wings, be commissioned, serve a tour of sea duty, and then be sent back to college on active duty to complete their final two years of college earning a bachelor’s degre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His assignment to his first fleet squadron, Patrol Squadron Forty-Six, began as a routine deployment to the Philippines in 1950. The squadron arrived at Sangley Point, PI, just in time to be sent north and participate in the Korean War.  He was commissioned Ensign, USN, that same year.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Two tours of Korean operations and four Air Medals later he began his first shore duty at NAS Pensacola as a Lieutenant (Junior Grade) flight instructor.  This was the most fortunate tour of his career since he met his future bride, Lawayna Luckey Flynn there and married her in 1953.  Following his duty in Pensacola, he attended U.S. Naval Aviation Officers Electronic School at NAS Memphis, TN.  He served as Communications Officer at NAS Port Lyautey, (Kenitra and Rabat), Morocco, during the French revolution, and then had a sea tour in P2V aircraft at NAS Jacksonville, FL deploying to Argentia, Newfoundland, and Iceland.  He then served as Communications Officer at NAS Glynco, Brunswick, GA.  He was ordered to the U. S. Naval Postgraduate School in Monterey, CA where he finally received his promised Bachelor of Naval Science degree. He was then sent to the USS Ticonderoga (CVA-14) as the Communications Officer, which was home, ported at NAS North Island in 1963.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While on their first deployment to the Western Pacific in 1964, Tico was the flagship of the force that was involved in the Gulf of Tonkin incident.  As the Communications Officer, he delivered President Johnson's order to retaliate, which was the beginning of the Vietnam War.  Doc was away from San Diego on board the Tico for 20 months out of the 24 months tour due to the war.  She and her crew received the Navy Unit Commendation Medal for their Vietnam servic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Having been promoted to Commander, Doc's next tour was in Washington, D.C. at the Defense Communications Agency where he also earned his MS in International Affairs from George Washington University.  He was then sent to U. S. Naval War College, Newport, RI followed by staff duty as the Fleet Communications Officer for Commander, Sixth Fleet, on the USS Little Rock (CLG-7), home ported in Gaeta, Italy.  He then served as Commanding Officer, U.S. Naval Communications Station Italy in Naples where he was promoted to Captain in 1970.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Upon "retirement" Doc took a job at Honeywell in St. Petersburg, FL as Program Manager for their Automated Communications Control System, which involved development and installation of equipment at four communications sites in Germany and Italy, which involved much travel in both the US and Europe.  In 1980, they returned to Coronado to refurbish the small house they bought in 1963, spending the summers in Coronado for the rest of their lives.  The other half of the year, they spent in their home in Belleair, FL.  After retiring from Honeywell in 1979, Doc earned his accounting degree from UCF, became a CPA, and practiced tax accounting for the next 15 years.  While living in Clearwater FL he served as Commodore of the Island Estates Yacht Club, president of his Willadel homeowners association in Belleair, was active in neighborhood and civic associations and enjoyed living close to his children and only grandson, Benjamin. He was also a member of VFW Post 2422 in Coronado, the American Legion Post 7 in Clearwater, and member of the Association of Naval Aviation and the Flying Midshipman Association.  He is survived by his wife, Luckey, and his children Karl and Kandice.</w:t>
      </w:r>
    </w:p>
    <w:p>
      <w:pPr>
        <w:pStyle w:val="Normal"/>
        <w:tabs>
          <w:tab w:val="clear" w:pos="720"/>
          <w:tab w:val="left" w:pos="8460" w:leader="none"/>
        </w:tabs>
        <w:jc w:val="both"/>
        <w:rPr/>
      </w:pPr>
      <w:r>
        <w:rPr/>
      </w:r>
    </w:p>
    <w:p>
      <w:pPr>
        <w:pStyle w:val="Normal"/>
        <w:tabs>
          <w:tab w:val="clear" w:pos="720"/>
          <w:tab w:val="left" w:pos="8460" w:leader="none"/>
        </w:tabs>
        <w:jc w:val="both"/>
        <w:rPr/>
      </w:pPr>
      <w:r>
        <w:rPr/>
        <w:t>Throughout his careers, he pursued a course of excellence and always looked forward to the next challenge.  He will be remembered as a loving husband, caring father, and the best damn man anyone could ever know.</w:t>
      </w:r>
    </w:p>
    <w:p>
      <w:pPr>
        <w:pStyle w:val="Normal"/>
        <w:tabs>
          <w:tab w:val="clear" w:pos="720"/>
          <w:tab w:val="left" w:pos="8460" w:leader="none"/>
        </w:tabs>
        <w:jc w:val="both"/>
        <w:rPr/>
      </w:pPr>
      <w:r>
        <w:rPr/>
      </w:r>
    </w:p>
    <w:p>
      <w:pPr>
        <w:pStyle w:val="Normal"/>
        <w:tabs>
          <w:tab w:val="clear" w:pos="720"/>
          <w:tab w:val="left" w:pos="8460" w:leader="none"/>
        </w:tabs>
        <w:jc w:val="both"/>
        <w:rPr>
          <w:spacing w:val="-6"/>
        </w:rPr>
      </w:pPr>
      <w:r>
        <w:rPr>
          <w:spacing w:val="-6"/>
        </w:rPr>
        <w:t>In lieu of flowers, the family requests donations to the Flying Midshipmen Endowment Fund, USS Midway Museum, 910 N. Harbor Drive, San Diego, CA 92101.</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34:00Z</dcterms:created>
  <dc:creator>Doc</dc:creator>
  <dc:description/>
  <cp:keywords/>
  <dc:language>en-US</dc:language>
  <cp:lastModifiedBy>Roy Mantz</cp:lastModifiedBy>
  <dcterms:modified xsi:type="dcterms:W3CDTF">2014-07-24T16:31:00Z</dcterms:modified>
  <cp:revision>7</cp:revision>
  <dc:subject/>
  <dc:title>Edwin J "Doc" Friesen, CPT USN (Ret) took his final flight on July 23, 2014 after a short unexpected illness</dc:title>
</cp:coreProperties>
</file>